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M: Record date to hol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r 2018, General Aviation Import – Export Joint Stock Company announced the record date for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General Aviation Import – Ex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General Aviation Import – Ex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414 Nguyen Van Cu, Bo De Ward, Long Bien District, Ha Noi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84 4 382 71939 – 382 71351 – 38770265 - 38770266</w:t>
        <w:tab/>
        <w:tab/>
        <w:t>Fax: 84 4 3827192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1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General Aviation Import – Ex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on 27 Apr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eeting place: expected at HK Cultural Center, 198 Nguyen Son, Long Bien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Board of Directors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 on profit distribution and appropriation for fund and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payment to members of Board of Directors, Supervisory Board in 2017 and remuneration for Board of Directors,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7T07:45:00Z</dcterms:modified>
  <cp:revision>444</cp:revision>
  <dc:subject/>
  <dc:title>LO5: General Mandate 2016</dc:title>
</cp:coreProperties>
</file>